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</w:t>
      </w:r>
      <w:r>
        <w:rPr>
          <w:rFonts w:cs="Arial" w:ascii="Arial" w:hAnsi="Arial"/>
          <w:b/>
          <w:sz w:val="22"/>
          <w:u w:val="single"/>
        </w:rPr>
        <w:t>OGÓLNOPOLSKI BIEG PRZEŁAJOWY „ LATO – 2012 „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b/>
          <w:sz w:val="22"/>
          <w:u w:val="single"/>
        </w:rPr>
        <w:t>O PUCHAR BURMISTRZA. CZELADX 15.07.2012  -  55 LAT TKKF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OR : MOSiR CZELADŹ, TKKF „SATURN” CZELADŹ.</w:t>
      </w:r>
    </w:p>
    <w:p>
      <w:pPr>
        <w:pStyle w:val="Normal"/>
        <w:rPr/>
      </w:pPr>
      <w:r>
        <w:rPr>
          <w:rFonts w:cs="Arial" w:ascii="Arial" w:hAnsi="Arial"/>
          <w:b/>
        </w:rPr>
        <w:t>BIEG ORGANIZOWANY W RAMACH AKCJI „ LATO – 2012 „ I 55 – LECIA TKKF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LASYFIKACJA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EG 400 M DZIEWCZĄT ( I-III )                                                 BIEG 400 M CHŁOPCÓW ( I-II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Kaja Wilczak – Czeladź MOSiR                                               1. Dominik Pietruszka – Ogrodzieni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Maria Michalska – Czeladź MOSiR                                          2. Damian Urbańsk – Czela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Anna Urbańska – Czeladź MOSiR                                           3. Nikodem Zrobczyński – Zabr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EG 800 M DZIEWCZĄT SP.                                                     BIEG 800 M CHŁOPCÓW SP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Agata Batko – MOSiR-TKKF Czeladź                                      1. Kacper Gajecki – MOSiR-TKKF Czela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Alicja Andrzejczyk – Czeladż                                                    2. Kamil Klama – Czela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Paulina Sobota – Będzin                                                          3. Michał Zimoch – Czela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EG 1 000 M DZIEWCZĄT G.                                                     BIEG 1 000 M CHŁOPCÓW 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Magda Gajowy – MOSiR Jastrzębie                                         1. Krzysztof Stencel – MOSiR Jastrzębie</w:t>
      </w:r>
    </w:p>
    <w:p>
      <w:pPr>
        <w:pStyle w:val="Normal"/>
        <w:rPr/>
      </w:pPr>
      <w:r>
        <w:rPr>
          <w:rFonts w:cs="Arial" w:ascii="Arial" w:hAnsi="Arial"/>
        </w:rPr>
        <w:t>2. Agnieszka Ptaś – MOSiR –TKKF Czeladź                               2. Kamil Krakowczyk – MOSiR Jastrzęb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Agnieszka Zybert – Będzin                                                       3. Krzysztof Michalski – MOSiR Czela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EG 2 500 M DZIEWCZĄT ( 16-19)                                            BIEG 2 500 M CHŁOPCY ( 16-19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Karolina Ślęzak – KS Olkusz                                                     1. Jan Zadworny – MOSiR Jastrzęb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Karolina Zoremba – MOSiR Jastrzębie                                     2. Mateusz Michalec – Chełm Śląski</w:t>
      </w:r>
    </w:p>
    <w:p>
      <w:pPr>
        <w:pStyle w:val="Normal"/>
        <w:rPr/>
      </w:pPr>
      <w:r>
        <w:rPr>
          <w:rFonts w:cs="Arial" w:ascii="Arial" w:hAnsi="Arial"/>
        </w:rPr>
        <w:t>3. Agnieszka Zybert – Bedzin                                                        3. Dawid Kocot – MOSiR-TKKF Czela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NAJLEPSZE ZESPOŁY :  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>1. MOSIiR – TKKF CZELAD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>2. „ JASTRZĄB „ RUDA ŚLĄ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>3. MOSiR JASTRZĘBIE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>4. KB JÓZEFINKA KATOW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  <w:u w:val="single"/>
        </w:rPr>
        <w:t>BIEG PRZEDSZKOLAKÓW ( 50 M 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/>
      </w:pPr>
      <w:r>
        <w:rPr>
          <w:u w:val="single"/>
        </w:rPr>
        <w:t xml:space="preserve">DZIEWCZETA   </w:t>
      </w:r>
      <w:r>
        <w:rPr/>
        <w:t xml:space="preserve">                                                                            </w:t>
      </w:r>
      <w:r>
        <w:rPr>
          <w:u w:val="single"/>
        </w:rPr>
        <w:t>CHŁOP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Joanna Urbańska – Czeladź                                                     1. Jakub Kołodziejczyk – Czeladź</w:t>
      </w:r>
    </w:p>
    <w:p>
      <w:pPr>
        <w:pStyle w:val="Normal"/>
        <w:rPr/>
      </w:pPr>
      <w:r>
        <w:rPr>
          <w:rFonts w:cs="Arial" w:ascii="Arial" w:hAnsi="Arial"/>
        </w:rPr>
        <w:t>2. Martyna Grzegorczyk – Czeladź                                               2. Łukasz Seweryn – Chełm Śląski</w:t>
      </w:r>
    </w:p>
    <w:p>
      <w:pPr>
        <w:pStyle w:val="Normal"/>
        <w:rPr/>
      </w:pPr>
      <w:r>
        <w:rPr>
          <w:rFonts w:cs="Arial" w:ascii="Arial" w:hAnsi="Arial"/>
        </w:rPr>
        <w:t xml:space="preserve">3. Majka Oczech – Czeladź                                                          3. Oskar Popławski - Czeladź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b/>
          <w:u w:val="single"/>
        </w:rPr>
        <w:t>DYSTANS – 5 000 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LASYFIKACJA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/>
      </w:pPr>
      <w:r>
        <w:rPr/>
        <w:t>KATEGORIA KOBIET – 20                                                             KATEGORIA MĘŻCZYZN –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Angelika Stanek – MOSiR-TKKF Czeladź                                   1. Łukasz Grajcar – CKS Częstoch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Dagmara Dziuk -  MOSiR Jastrzębie                                           2. Bartosz Karoń – KS Olku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Monika Bielińska – Przyszowice                                                  3. Cyprian Tomza – CKS Częstoch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KATEGORIA KOBIET – 30                                                             KATEGORIA MĘŻCZYZN – 3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Beata Wrońska – Chorzów                                                          1. Andrzej Seweryn – Mysłowice</w:t>
      </w:r>
    </w:p>
    <w:p>
      <w:pPr>
        <w:pStyle w:val="Normal"/>
        <w:rPr/>
      </w:pPr>
      <w:r>
        <w:rPr>
          <w:rFonts w:cs="Arial" w:ascii="Arial" w:hAnsi="Arial"/>
        </w:rPr>
        <w:t>2. Joanna Dybak – Będzin                                                               2.  Marek Cielniaszek – Będzin</w:t>
      </w:r>
    </w:p>
    <w:p>
      <w:pPr>
        <w:pStyle w:val="Normal"/>
        <w:rPr/>
      </w:pPr>
      <w:r>
        <w:rPr>
          <w:rFonts w:cs="Arial" w:ascii="Arial" w:hAnsi="Arial"/>
        </w:rPr>
        <w:t>3. Olga Romanek – Sosnowiec                                                        3. Jacek Seweryn – Mysłow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KATEGORIA KOBIET – 40                                                             KATEGORIA MĘŻCZYZN – 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Aneta Jarkiewicz – Poraj                                                             1. Roman Czaja – Oświęc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Barbara Szymczyk – Jastrząb Ruda Śl.                                      2. Andrzej Strojny – Mysłow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Barbara Jakubczyk – MOSiR Czeladź                                        3. Marek Sokołowski – Mysłow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KATEGORIA KOBIET – 50                                                             KATEGORIA MĘŻCZYZN – 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rena Ćwiklińska MOSiR-TKKF Czeladź                                      1. Krzysztof Hangiel – MOSiR Czela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Jolanta Wojciechowska – Częstochowa                                      2. Marek Lubnau – MOSiR Czela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Halina Merta – MOSiR-TKKF Czeladź                                         3. Andrzej Wymysko – Piekary Śląsk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KATEGORIA KOBIET – 60                                                            KATEGORIA MĘŻCZYZN – 60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1. Anna Kapuścińska – Świętochłowice                                          1. Henryk Świetlik – MOSiR Czeladź</w:t>
      </w:r>
    </w:p>
    <w:p>
      <w:pPr>
        <w:pStyle w:val="Heading1"/>
        <w:rPr/>
      </w:pPr>
      <w:r>
        <w:rPr>
          <w:b w:val="false"/>
        </w:rPr>
        <w:t>2. ---------------------------------------------                                              2. Marian Skrzypski Jastrząb Ruda Śląsk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3. ---------------------------------------------                                              3. Edward Antolak – MOSiR Czelad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rFonts w:eastAsia="Arial"/>
          <w:b w:val="false"/>
        </w:rPr>
        <w:t xml:space="preserve">                                                       </w:t>
      </w:r>
      <w:r>
        <w:rPr/>
        <w:t>KATEGORIA MĘŻCZYZN – 70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rbert Opalla – Świętochłow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iotr Mikołajczyk – MOSiR-TKKF Czeladź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anciszek Pendolski – Józefinka Katow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eczysław Wrona – Chorzó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am Nowak – MOSiR-TKKF Czeladź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dzisław Fertakowski – MOSiR-TKKF Czela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AJSTARSZY ZAWODNIK</w:t>
      </w:r>
      <w:r>
        <w:rPr>
          <w:rFonts w:cs="Arial" w:ascii="Arial" w:hAnsi="Arial"/>
        </w:rPr>
        <w:t xml:space="preserve"> : Józef Wujko – MOSiR – TKKF Czeladź ( 80 l.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b/>
          <w:u w:val="single"/>
        </w:rPr>
        <w:t xml:space="preserve">PUCHARY BURMISTRZA MIASTA CZELADZI W BIEGU NA DYSTANSIE 5 000 M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DOBYLI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ŚRÓD KOBIET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ANGELIKA STANEK                         -               19:24,0                   CZELAD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ŚRÓD MĘŻCZYZN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ŁUKASZ GRAJCAR                           -              16:05,0                   CZĘSTOCH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  <w:u w:val="single"/>
        </w:rPr>
        <w:t>NORDIC – WALKING DYSTANS  ~ 3 K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I     MIEJSCE KOBIETY  –                              JOLANTA PTAŚ – 20:07,0 CZELADŹ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I     MIEJSCE MĘŻCZYŹNI –                         GRZEGORZ NOWAK 17:50,0 CZELA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ATEGORIA KOBIET (1)                                                             KATEGORIA MĘŻCZYZN (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Jolanta Ptaś – MOSiR-TKKF Czeladź                                     1. Grzegorz Nowak MOSiR Czela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Kaja Wilczak – MOSiR-TKKF Czeladź                                    2. Mariusz Masiarek – MOSiR Czela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Agata Batko – MOSiR-TKKF Czeladź                                     3. Jerzy Opara – Piekary Śląsk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A KOBIET (2)                                                            KATEGORIA MĘŻCZYZN (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Kornelia Niewiadomska – Gliwice                                            1. Zygmunt Krzemiński – Czeladź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anda Trybek – MOSiR Czeladź                                            2. Henryk Jankowski – Czeladź</w:t>
      </w:r>
    </w:p>
    <w:p>
      <w:pPr>
        <w:pStyle w:val="Normal"/>
        <w:rPr/>
      </w:pPr>
      <w:r>
        <w:rPr>
          <w:rFonts w:cs="Arial" w:ascii="Arial" w:hAnsi="Arial"/>
        </w:rPr>
        <w:t>3. Barbara Tracz – MOSiR Czeladź                                             3. Edward Kurek – Czela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JMŁODSZY UCZESTNIK : JAKUB CZAJĘCKI – CZELADŹ ( 8 LAT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JSTARSZY UCZESTNIK : JÓZEF WUJKO – CZELADŻ ( 80 LAT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IMPREZIE WZIĘŁO UDZIAŁ 200 UCZESTNIKÓW. ZWYCIĘZCY W KAŻDEJ KATEGORII WIEKOWEJ                       ( DO 6 MIEJSCA WŁĄCZNIE ) OTRZYMALI PUCHARKI, MEDALE, DYPLOMY I UPOMINKI.                                                       NAJLEPSZE ZESPOŁY, ZWYCIĘZCY W KLASYFIKACJI GENERALNEJ PUCHARY BURMISTRZA.                                          WSZYSCY WZIĘLI UDZIAŁ W LOSOWANIU UPOMINKÓW ORAZ OTRZYMALI NAPOJE I SŁODYCZE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PONSORAMI IMPREZY BYLI : URZĄD MIASTA CZELADŹ, MOSiR CZELADŹ, ŚL.TKKF, HURTOWN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X, FOTO-OPTYKA K.M. SZCZERBOWIE, PRODUKCJA CIASTEK MA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YCIEŻCÓW DEKOROWALI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YREKTOR MOSiR HENRYK MICHALSKI, RADNY MIASTA KRYSTIAN DĄBROWSKI                                         ORAZ INSPEKTOR DS. SPORTU MOSiR  BEATA KOZIO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>BIEG PRZEŁAJOWY „ LATO – 2012 ”  CZELADŻ 15.07.2012 RO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</w:t>
      </w:r>
      <w:r>
        <w:rPr>
          <w:rFonts w:cs="Arial" w:ascii="Arial" w:hAnsi="Arial"/>
          <w:b/>
          <w:sz w:val="24"/>
        </w:rPr>
        <w:t xml:space="preserve">DYSTANS 5 000 M   KATEGORIA GENERALNA KOBIET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2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284"/>
        <w:gridCol w:w="2126"/>
        <w:gridCol w:w="142"/>
        <w:gridCol w:w="850"/>
        <w:gridCol w:w="142"/>
        <w:gridCol w:w="1134"/>
        <w:gridCol w:w="142"/>
        <w:gridCol w:w="968"/>
        <w:gridCol w:w="2598"/>
      </w:tblGrid>
      <w:tr>
        <w:trPr>
          <w:trHeight w:val="73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IMIĘ                                 NAZWISK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GO REPREZENTUJ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NI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EJS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A</w:t>
            </w:r>
          </w:p>
        </w:tc>
        <w:tc>
          <w:tcPr>
            <w:tcW w:w="2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gelika Stanek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SiR TKKF Czelad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;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gmara Dziu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B MOSiR Jastrzęb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;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onika Bielińska 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yszowic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;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ata Wrońsk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orzó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21;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yta Wilk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SiR TKKF Czelad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;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V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eta Jarkiewicz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a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;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talia Sajdak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B MOSiR Jastrzęb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;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bara Szymczyk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KKF „Jastrząb” Ruda Śląsk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;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nieszka Ptaś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SiR TKKF Saturn Czelad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;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bara Jakubczyk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SiR TKKF Czelad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;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ena Ćwiklińsk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SiR TKKF Czelad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;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anna Dyba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ędzi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;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a Kapuścińsk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. Joggingu Świętochłowic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;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żyna Duba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rnowskie Gó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;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V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gdalena Sejder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ęstochow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;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audia Krykowsk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snowie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;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lanta Wojciechowsk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biegani Częstochow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;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lina Mert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SiR TKKF Czelad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;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gdalena Krzon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KKF „Jastrząb” Ruda Śląsk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;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ga Romanek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snowie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;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anna Krzysztofik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ędzi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;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I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40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</w:rPr>
              <w:t xml:space="preserve">BIEG PRZEŁAJOWY „ LATO – 2012 „ CZELADŹ 15.07.2012 ROKU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/>
                <w:sz w:val="24"/>
              </w:rPr>
              <w:t>DYSTANS 5 000 M KATEGORIA GENERALNA MĘŻCZYZ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.P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MIĘ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GO PREZENTUJ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NI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EJSC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 GORIA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Łukasz Grajc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KS Budowlani Częstochow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;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tosz Karo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KS Olkusz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;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yprian Tom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KS Budowlani Częstochow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;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man Cza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święci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;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rzej Sewer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MPOL Mysłowic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;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ek Cielniasz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ędzi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;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rosław Grab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SWARTA Krzepic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;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V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cek Sewer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MPOL  Mysłowic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;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bert Zielon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rzanó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;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V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am Marz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rzanó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;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zysztof Hang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SiR TKKF Czelad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;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rzej Stro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MPOL Mysłowic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;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hał Kaczma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SiR TKKF Czelad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;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fał Kowalczy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CHÓW BIEGACZ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;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ek Sokoł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ERPIEŃ 80 KWK Mysłowic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;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ek Gor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ielc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;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V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eneusz Krz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ielc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;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masz Lach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ąbrowa Górnicz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;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niel Pietrasi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snowie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;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rzej Kiec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Z S.A. Siemianowice Śląsk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;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weł Wida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RPAGAN Sosnowie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;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I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ek Lubna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SiR TKKF Czelad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;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rzej Wymys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ekary Śląsk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;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yspin Lewi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SiR TKKF Czelad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;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nik Klim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SG Częstochow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;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ek Salbe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B JÓZEFINKA Katowic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;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V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otr Nag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snowie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;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rosław Piłat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B MOSiR Jastrzęb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;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I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gdan Gaw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święcim Zaborz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;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deusz Klim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szty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;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X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zegorz Sztu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BIELSKI BP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;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I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ur Wro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ych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;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X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mysław Kur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tród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;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X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otr Płosko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sinó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;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nryk Świetl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SiR TKKF Czelad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;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ek Fok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snowie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;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n Skrzyp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KKF JASTRZĄB Ruda Śląsk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;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rzej Stra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SiR TKKF Czelad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;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ward Antol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SiR TKKF Czekad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;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rosław Mierz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emianowice Śląsk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;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I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nisław Leśnie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SiR TKKF Czelad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;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bigniew Gal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SiR Czelad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;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I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zysztof Próchn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KS SOKOLIK Przytkowic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;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X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otr Nag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snowie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;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eneusz Mi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więtoszyc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;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 Gład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KKF JASTRZĄB Ruda Śląsk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;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masz Gwoźdz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yto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;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I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ldemar Beresz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SiR TKKF Czelad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;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V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ózef Wielg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-LATEK Tych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;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eli Czaję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SiR TKKF Czelad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;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jciech Now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SiR TKKF Czeld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;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II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mian Mikołaj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ąbrowa Górnicz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;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IV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usz Gun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święci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;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II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kadiusz Dub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rnowskie Gó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;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I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deusz Gaw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elad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;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bert Opa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iR SKAŁKA Świętochłowic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;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usz Marz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elad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;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V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efan Kuci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snowie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;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II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ward Mlask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brz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;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otr Mikołajczy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SiR TKKF Czelad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;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nryk Wyso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ysłowic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;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IV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nciszek Pendo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B JÓZEFINKA Katowic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;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riusz Ciepi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elad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;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IV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otr Łab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towic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;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zegorz Zborczy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brz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;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I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czysław Wro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orzó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;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V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ciej Wiolar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elad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;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V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Łukasz Pink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emianowice Śląsk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;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V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am Now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SiR TKKF Czelad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;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otr Księży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B JÓZEFINKA Katowic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;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II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zysztof Sej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żęstochow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;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VI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masz Tylut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snowie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;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VII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dzisław Pu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SiR TKKF Czelad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;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X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zegorz Gren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SiR TKKF Czelad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;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IV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dzisław Fertak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SiR TKKF Czelad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;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odor Sik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B MOSiR Jastrzęb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;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ldemar Wojciech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BIEGANI Częstochow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;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V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ózef Mad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DYSZKA Oświęci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;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rzy Dziąb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SiR TKKF Czelad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;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V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zimierz Cheche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KS Olkusz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;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I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weł Tuszy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SiR TKKF Czelad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;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V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rzej Łągie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B JÓZEFINKA Katowic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;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deusz Kozł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SiR TKKF Czelad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;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X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63" w:type="dxa"/>
        <w:jc w:val="left"/>
        <w:tblInd w:w="-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</w:tblGrid>
      <w:tr>
        <w:trPr>
          <w:trHeight w:val="11272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25"/>
        </w:tabs>
        <w:ind w:left="38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47:00Z</dcterms:created>
  <dc:creator>MOSiR</dc:creator>
  <dc:description/>
  <cp:keywords/>
  <dc:language>en-US</dc:language>
  <cp:lastModifiedBy>DZielinska</cp:lastModifiedBy>
  <dcterms:modified xsi:type="dcterms:W3CDTF">2012-07-16T13:00:00Z</dcterms:modified>
  <cp:revision>31</cp:revision>
  <dc:subject/>
  <dc:title/>
</cp:coreProperties>
</file>